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360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  <w:tab w:val="left" w:pos="4920" w:leader="none"/>
          <w:tab w:val="left" w:pos="6720" w:leader="none"/>
        </w:tabs>
        <w:snapToGrid w:val="false"/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送東陽馬生序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sz w:val="32"/>
        </w:rPr>
        <w:t>（節錄）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sz w:val="28"/>
        </w:rPr>
        <w:t>宋濂</w:t>
      </w:r>
    </w:p>
    <w:p>
      <w:pPr>
        <w:pStyle w:val="Normal"/>
        <w:tabs>
          <w:tab w:val="clear" w:pos="480"/>
          <w:tab w:val="left" w:pos="600" w:leader="none"/>
          <w:tab w:val="left" w:pos="3420" w:leader="none"/>
          <w:tab w:val="left" w:pos="7020" w:leader="none"/>
        </w:tabs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余幼時即嗜學。家貧，無從致書以觀，每假借於藏書之家，手自筆錄，計日以還。天大寒，硯冰堅，手指不可屈伸，弗之怠。錄畢，走送之，不敢稍逾約。以是人多以書假余，余因得遍觀群書。既加冠，益慕聖賢之道，又患無碩師名人與游。嘗趨百里外，從鄉之先達執經叩問。先達德隆望尊，門人弟子填其室，未嘗稍降辭色。余立侍左右，援疑質理，俯身傾耳以請；或遇其叱咄，色愈恭，禮愈至，不敢出一言以復；俟其欣悅，則又請焉。故餘雖愚，卒獲有所聞。當余之從師也，負篋曳屣，行深山巨谷中，窮冬烈風，大雪深數尺，足膚皸裂而不知。至舍，四肢僵勁不能動，媵人持湯沃灌，以衾擁覆，久而乃和。寓逆旅主人，日再食，無鮮肥滋味之享。同舍生皆被綺繡，戴朱纓寶飾之帽，腰白玉之環，左佩刀，右備容臭，燁然若神人；余則縕袍敝衣，處其間，略無慕艷意。以中有足樂者，不知口體之奉不若人也。蓋余之勤且艱若此。</w:t>
      </w:r>
    </w:p>
    <w:p>
      <w:pPr>
        <w:pStyle w:val="Normal"/>
        <w:tabs>
          <w:tab w:val="clear" w:pos="480"/>
          <w:tab w:val="left" w:pos="600" w:leader="none"/>
          <w:tab w:val="left" w:pos="3420" w:leader="none"/>
          <w:tab w:val="left" w:pos="7020" w:leader="none"/>
        </w:tabs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今諸生學於太學，縣官日有廩稍之供，父母歲有裘葛之遺，無凍餒之患矣；坐大廈之下而誦《詩》《書》，無奔走之勞矣；有司業、博士為之師，未有問而不告，求而不得者也；凡所宜有之書，皆集於此，不必若余之手錄，假諸人而後見也。其業有不精，德有不成者，非天質之卑，則心不若余之專耳，豈他人之過哉？</w:t>
      </w:r>
    </w:p>
    <w:p>
      <w:pPr>
        <w:pStyle w:val="Normal"/>
        <w:tabs>
          <w:tab w:val="clear" w:pos="480"/>
          <w:tab w:val="left" w:pos="600" w:leader="none"/>
          <w:tab w:val="left" w:pos="3420" w:leader="none"/>
          <w:tab w:val="left" w:pos="7020" w:leader="none"/>
        </w:tabs>
        <w:spacing w:lineRule="auto" w:line="3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  <w:u w:val="single"/>
        </w:rPr>
        <w:t>東陽</w:t>
      </w:r>
      <w:r>
        <w:rPr>
          <w:rFonts w:ascii="新細明體;PMingLiU" w:hAnsi="新細明體;PMingLiU"/>
          <w:spacing w:val="-20"/>
        </w:rPr>
        <w:t xml:space="preserve"> </w:t>
      </w:r>
      <w:r>
        <w:rPr>
          <w:rFonts w:ascii="新細明體;PMingLiU" w:hAnsi="新細明體;PMingLiU"/>
          <w:spacing w:val="20"/>
          <w:u w:val="single"/>
        </w:rPr>
        <w:t>馬</w:t>
      </w:r>
      <w:r>
        <w:rPr>
          <w:rFonts w:ascii="新細明體;PMingLiU" w:hAnsi="新細明體;PMingLiU"/>
          <w:spacing w:val="20"/>
        </w:rPr>
        <w:t>生</w:t>
      </w:r>
      <w:r>
        <w:rPr>
          <w:rFonts w:ascii="新細明體;PMingLiU" w:hAnsi="新細明體;PMingLiU"/>
          <w:spacing w:val="20"/>
          <w:u w:val="single"/>
        </w:rPr>
        <w:t>君則</w:t>
      </w:r>
      <w:r>
        <w:rPr>
          <w:rFonts w:ascii="新細明體;PMingLiU" w:hAnsi="新細明體;PMingLiU"/>
          <w:spacing w:val="20"/>
        </w:rPr>
        <w:t>，在太學已二年，流輩甚稱其賢。余朝京師，生以鄉人子謁余，撰長書以為贄，辭甚暢達。與之論辨，言和而色夷。自謂少時用心於學甚勞。是可謂善學者矣。其將歸見其親也，余故道為學之難以告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編號：</w:t>
    </w:r>
    <w:r>
      <w:rPr>
        <w:sz w:val="32"/>
      </w:rPr>
      <w:t>3</w:t>
    </w:r>
    <w:r>
      <w:rPr>
        <w:sz w:val="32"/>
      </w:rPr>
      <w:t>4</w:t>
    </w:r>
    <w:r>
      <w:rPr>
        <w:sz w:val="32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  <w:tab w:val="left" w:pos="3420" w:leader="none"/>
        <w:tab w:val="left" w:pos="7020" w:leader="none"/>
      </w:tabs>
      <w:spacing w:lineRule="auto" w:line="360"/>
      <w:ind w:left="600" w:hanging="0"/>
      <w:jc w:val="both"/>
    </w:pPr>
    <w:rPr>
      <w:rFonts w:ascii="新細明體;PMingLiU" w:hAnsi="新細明體;PMingLiU"/>
      <w:sz w:val="26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8:10:00Z</dcterms:created>
  <dc:creator>xxx</dc:creator>
  <dc:description/>
  <dc:language>en-US</dc:language>
  <cp:lastModifiedBy>Hong Kong Government</cp:lastModifiedBy>
  <cp:lastPrinted>2001-06-22T10:17:00Z</cp:lastPrinted>
  <dcterms:modified xsi:type="dcterms:W3CDTF">2001-10-11T08:58:00Z</dcterms:modified>
  <cp:revision>13</cp:revision>
  <dc:subject/>
  <dc:title>               一片槐葉          趙景深</dc:title>
</cp:coreProperties>
</file>